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9150" cy="8119745"/>
            <wp:effectExtent l="0" t="0" r="0" b="0"/>
            <wp:docPr id="1" name="Parish%20Minutes%201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ish%20Minutes%2019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6920" cy="8044815"/>
            <wp:effectExtent l="0" t="0" r="0" b="0"/>
            <wp:docPr id="2" name="Parish%20Minutes%201986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rish%20Minutes%201986%2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14390" cy="8152130"/>
            <wp:effectExtent l="0" t="0" r="0" b="0"/>
            <wp:docPr id="3" name="Parish%20Minutes%201986%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rish%20Minutes%201986%2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3275" cy="8108950"/>
            <wp:effectExtent l="0" t="0" r="0" b="0"/>
            <wp:docPr id="4" name="Parish%20Minutes%201986%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rish%20Minutes%201986%2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6770" cy="8130540"/>
            <wp:effectExtent l="0" t="0" r="0" b="0"/>
            <wp:docPr id="5" name="Parish%20Minutes%201986%2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rish%20Minutes%201986%2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75655" cy="8098155"/>
            <wp:effectExtent l="0" t="0" r="0" b="0"/>
            <wp:docPr id="6" name="Parish%20Minutes%201986%2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rish%20Minutes%201986%20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3275" cy="8108950"/>
            <wp:effectExtent l="0" t="0" r="0" b="0"/>
            <wp:docPr id="7" name="Parish%20Minutes%201986%2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arish%20Minutes%201986%200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any;Arial" w:hAnsi="Albany;Arial" w:eastAsia="Times New Roman" w:cs="Albany;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51:00Z</dcterms:created>
  <dc:creator>Fisher</dc:creator>
  <dc:description/>
  <dc:language>en-US</dc:language>
  <cp:lastModifiedBy>Fisher</cp:lastModifiedBy>
  <dcterms:modified xsi:type="dcterms:W3CDTF">2007-02-13T13:52:00Z</dcterms:modified>
  <cp:revision>1</cp:revision>
  <dc:subject/>
  <dc:title> </dc:title>
</cp:coreProperties>
</file>